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ятельности  краевой апробационно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ки  по реализации ФГОС ОО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униципальное бюджетное общеобразовательное учреждение «Дмитриевская основная общеобразовательная 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мский край,  Ильинский район, с. Дмитриевское ул. Школьная, 2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ел.8 34 276 9 33 24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m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ilin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Авторы 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яева Галина Егоровна,  директор, учитель математ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 Светлана Ивановна, заместитель директора по УВ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ема апробационной деятельности площадки</w:t>
      </w:r>
      <w:r>
        <w:rPr>
          <w:rFonts w:cs="Times New Roman" w:ascii="Times New Roman" w:hAnsi="Times New Roman"/>
          <w:sz w:val="24"/>
          <w:szCs w:val="24"/>
        </w:rPr>
        <w:t xml:space="preserve">: «Разработка средств оценивания и формирования логических познавательных УУД.   Развитие  ум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ировать и обобщать  информацию, представленную сплошным и не сплошным тексто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 Обоснование актуальности выбранной те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актуальна в связи с реализацией ФГОС на основной ступени образования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информацией, представленной в разных видах, является  одним из важных универсальных учебных действий. Однако, по результатам проводимых мониторингов по формированию УУД, умение обобщать и анализировать информацию, представленную сплошным или не сплошным текстом вызывает затруднения у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меющийся опыт деятельности по выбранной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писания опыта и перспектив апробационной деятельности краевой апробационной площад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Дмитриев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Умение обобщать и анализировать информацию, представленную сплошным или не сплошным текстом»</w:t>
      </w:r>
    </w:p>
    <w:tbl>
      <w:tblPr>
        <w:tblW w:w="1587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81"/>
        <w:gridCol w:w="2014"/>
        <w:gridCol w:w="1386"/>
        <w:gridCol w:w="1732"/>
        <w:gridCol w:w="2126"/>
        <w:gridCol w:w="1389"/>
        <w:gridCol w:w="1730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изированный образовательный результат (ОР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контрольного мероприятия (К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т КМ, кол-во часов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* КМ  по оценке 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 по достижению образовательного результата (формат**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акти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* прак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адрес,  на котором размещены программы и дидактич. материал (для разработанны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 3-х реальных объектов, оформлять результаты в сравнительную таблицу с выделением существенных и несущественных признаков, генерировать выводы на основании данных таблицы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</w:rPr>
              <w:t>2019,2020 гг. сентя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ние на составление таблиц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срочный курс «Учимся сравнивать», 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</w:rPr>
              <w:t>Октябрь-ноябрь   20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285" w:hanging="0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5" w:hanging="0"/>
              <w:rPr>
                <w:u w:val="single"/>
              </w:rPr>
            </w:pPr>
            <w:hyperlink r:id="rId3">
              <w:r>
                <w:rPr>
                  <w:rStyle w:val="InternetLink"/>
                </w:rPr>
                <w:t>http://www.fgos.iro.perm.ru/uchrezhdeniya/ploshchadki/mbou-dmitrievskaya-sosh-ilinskij-r-on/kontent</w:t>
              </w:r>
            </w:hyperlink>
          </w:p>
          <w:p>
            <w:pPr>
              <w:pStyle w:val="Normal"/>
              <w:spacing w:lineRule="atLeast" w:line="0" w:before="0" w:after="200"/>
              <w:ind w:right="28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мение создавать обобщения на основе анализа текстовой и графической информ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9,</w:t>
            </w:r>
            <w:r>
              <w:rPr>
                <w:rFonts w:cs="Times New Roman" w:ascii="Times New Roman" w:hAnsi="Times New Roman"/>
              </w:rPr>
              <w:t xml:space="preserve"> 2020 гг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ентя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дание-  закончить предложе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</w:rPr>
              <w:t>игра «Логический калейдоско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ктябрь  -ноябрь 20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5" w:hanging="0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://www.fgos.iro.perm.ru/uchrezhdeniya/ploshchadki/mbou-dmitrievskaya-sosh-ilinskij-r-on/kontent</w:t>
              </w:r>
            </w:hyperlink>
          </w:p>
          <w:p>
            <w:pPr>
              <w:pStyle w:val="Normal"/>
              <w:spacing w:lineRule="atLeast" w:line="0" w:before="0" w:after="200"/>
              <w:ind w:right="285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скать неявную информацию по изображению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нализировать и обобщать ее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019, </w:t>
            </w:r>
            <w:r>
              <w:rPr>
                <w:rFonts w:cs="Times New Roman" w:ascii="Times New Roman" w:hAnsi="Times New Roman"/>
              </w:rPr>
              <w:t xml:space="preserve">2020 гг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ктя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ние на составление связного текс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«Куда пойдешь и что найдешь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оябрь   20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285" w:hanging="0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5" w:hanging="0"/>
              <w:rPr>
                <w:u w:val="single"/>
              </w:rPr>
            </w:pPr>
            <w:hyperlink r:id="rId5">
              <w:r>
                <w:rPr>
                  <w:rStyle w:val="InternetLink"/>
                </w:rPr>
                <w:t>http://www.fgos.iro.perm.ru/uchrezhdeniya/ploshchadki/mbou-dmitrievskaya-sosh-ilinskij-r-on/kontent</w:t>
              </w:r>
            </w:hyperlink>
          </w:p>
          <w:p>
            <w:pPr>
              <w:pStyle w:val="Normal"/>
              <w:spacing w:lineRule="atLeast" w:line="0" w:before="0" w:after="200"/>
              <w:ind w:right="28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мение анализировать и обобщать информацию,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едставленную несплошным текстом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019, </w:t>
            </w:r>
            <w:r>
              <w:rPr>
                <w:rFonts w:cs="Times New Roman" w:ascii="Times New Roman" w:hAnsi="Times New Roman"/>
              </w:rPr>
              <w:t xml:space="preserve">2020 гг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ктя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szCs w:val="28"/>
              </w:rPr>
            </w:pPr>
            <w:r>
              <w:rPr>
                <w:szCs w:val="28"/>
              </w:rPr>
              <w:t xml:space="preserve">Задание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теллектуальное кафе – «Шаги к профессии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ктябрь  20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285" w:hanging="0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5" w:hanging="0"/>
              <w:rPr>
                <w:u w:val="single"/>
              </w:rPr>
            </w:pPr>
            <w:hyperlink r:id="rId6">
              <w:r>
                <w:rPr>
                  <w:rStyle w:val="InternetLink"/>
                </w:rPr>
                <w:t>http://www.fgos.iro.perm.ru/uchrezhdeniya/ploshchadki/mbou-dmitrievskaya-sosh-ilinskij-r-on/kontent</w:t>
              </w:r>
            </w:hyperlink>
          </w:p>
          <w:p>
            <w:pPr>
              <w:pStyle w:val="Normal"/>
              <w:spacing w:lineRule="atLeast" w:line="0" w:before="0" w:after="200"/>
              <w:ind w:right="28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мение анализировать и обобщать  информацию,  представленную сплошным и несплошным текстом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019, </w:t>
            </w:r>
            <w:r>
              <w:rPr>
                <w:rFonts w:cs="Times New Roman" w:ascii="Times New Roman" w:hAnsi="Times New Roman"/>
              </w:rPr>
              <w:t xml:space="preserve">2020 гг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прель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ентя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ловая игра «Ярмарка профессий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 игры «Собеседование», «Совершенно несекретно, или узнай свои компетенции»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прель- октябрь 20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285" w:hanging="0"/>
              <w:rPr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5" w:hanging="0"/>
              <w:rPr>
                <w:u w:val="single"/>
              </w:rPr>
            </w:pPr>
            <w:hyperlink r:id="rId7">
              <w:r>
                <w:rPr>
                  <w:rStyle w:val="InternetLink"/>
                </w:rPr>
                <w:t>http://www.fgos.iro.perm.ru/uchrezhdeniya/ploshchadki/mbou-dmitrievskaya-sosh-ilinskij-r-on/kontent</w:t>
              </w:r>
            </w:hyperlink>
          </w:p>
          <w:p>
            <w:pPr>
              <w:pStyle w:val="Normal"/>
              <w:spacing w:lineRule="atLeast" w:line="0" w:before="0" w:after="200"/>
              <w:ind w:right="28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« Формирование умения устанавливать причинно-следственные связи</w:t>
      </w:r>
      <w:r>
        <w:rPr/>
        <w:t>»</w:t>
      </w:r>
    </w:p>
    <w:tbl>
      <w:tblPr>
        <w:tblW w:w="1587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80"/>
        <w:gridCol w:w="2013"/>
        <w:gridCol w:w="1385"/>
        <w:gridCol w:w="1731"/>
        <w:gridCol w:w="2125"/>
        <w:gridCol w:w="1388"/>
        <w:gridCol w:w="1729"/>
        <w:gridCol w:w="24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изированный образовательный результат (ОР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контрольного мероприятия (К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т КМ, кол-во часо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* КМ  по оценке О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 по достижению образовательного результата (формат**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акти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* практ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адрес,  на котором размещены программы и дидактич. материал (для разработанных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Cs w:val="28"/>
              </w:rPr>
              <w:t>Умение выявлять причины событий и явл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сентябрь 2019,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ая ситуация на уроке географии, </w:t>
            </w:r>
            <w:r>
              <w:rPr>
                <w:rFonts w:cs="Times New Roman" w:ascii="Times New Roman" w:hAnsi="Times New Roman"/>
                <w:szCs w:val="28"/>
              </w:rPr>
              <w:t>таблица выявленных причин явлений и событий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е ситуации на уроках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и, географии, истории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декабрь  2019,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 март 2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285" w:hanging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www.fgos.iro.perm.ru/uchrezhdeniya/ploshchadki/maou-sosh-28-per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мение выявлять последствия заданной причины события и (или) явления;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,2020 гг.,  сентябр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ая ситуация на уроке истории,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учающиеся  формулируют письменный развернутый от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де есть конструкция «Если .... , то …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-игра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ые ситуации на уроках математики,  русского языка, истории, английского языка, географии, физкульту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2019-2020 уч.год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285" w:hanging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www.fgos.iro.perm.ru/uchrezhdeniya/ploshchadki/maou-sosh-28-per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тату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разработано, есть дидактика, апробировано, используется,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зработано, есть дидактика, апробировано, но пока не используется,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зработано, но не апробировано,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ланируется апробировать чужое,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Е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пробировано, используется чужое,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Ж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обходимо разработать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кращ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КМ – контрольное мероприятие, ОР – образовательный результат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жидаемые результаты апробационной деятельности: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овладеют: </w:t>
      </w:r>
    </w:p>
    <w:p>
      <w:pPr>
        <w:pStyle w:val="1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-умением </w:t>
      </w:r>
      <w:r>
        <w:rPr>
          <w:szCs w:val="28"/>
        </w:rPr>
        <w:t xml:space="preserve">осуществлять сравнение 3-х реальных объектов, оформлять результаты в сравнительную таблицу с выделением существенных и несущественных признаков, генерировать выводы на основании данных таблицы; </w:t>
      </w:r>
    </w:p>
    <w:p>
      <w:pPr>
        <w:pStyle w:val="11"/>
        <w:shd w:fill="FFFFFF" w:val="clear"/>
        <w:spacing w:lineRule="atLeast" w:line="240" w:before="0" w:after="0"/>
        <w:jc w:val="both"/>
        <w:rPr>
          <w:color w:val="000000"/>
        </w:rPr>
      </w:pPr>
      <w:r>
        <w:rPr/>
        <w:t xml:space="preserve">-умением делать выводы по результатам сравнения текстовой и графической информации; </w:t>
      </w:r>
    </w:p>
    <w:p>
      <w:pPr>
        <w:pStyle w:val="1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-умениме искать неявную информацию по изображению, в сравнительной таблице, соотносить информацию изображения и вербального текста;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м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ировать и обобщать  информацию, представленную сплошным и не сплошным текстом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Умением выявлять причины событий и явлений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</w:rPr>
        <w:t>Умением выявлять последствия заданной причины события и (или) явл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 апроб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ограммы  учебных практик для 8-9  классов, реализуемые через  учебные предметы и внеурочную деятельность;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ное мероприятие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цениванию метапредметного результата «Умение анализировать и обобщать  информацию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енную сплошным и не сплошным текстом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нтрольное мероприятие проходит в форме деловой игры «Ярмарка професси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ерия инновационных образовательных практик (ИнОП) – учебные ситуации на уроках биологии, химии, английского языка, математики, географии; деловые игры </w:t>
      </w:r>
      <w:r>
        <w:rPr>
          <w:rFonts w:cs="Times New Roman" w:ascii="Times New Roman" w:hAnsi="Times New Roman"/>
          <w:sz w:val="24"/>
          <w:szCs w:val="24"/>
        </w:rPr>
        <w:t xml:space="preserve"> «Собеседование», «Совершенно несекретно, или узнай свои компетенци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Предполагаемые продукты апробационной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ы учебных практик по географии, биологии, химии, математике, русскому языку, английскому языку в 8-9 класса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а контрольного мероприятия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цениванию метапредметного результата «Умение анализировать и обобщать  информацию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енную сплошным и не сплошным текстом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Сценарии  деловых игр  </w:t>
      </w:r>
      <w:r>
        <w:rPr>
          <w:rFonts w:cs="Times New Roman" w:ascii="Times New Roman" w:hAnsi="Times New Roman"/>
          <w:sz w:val="24"/>
          <w:szCs w:val="24"/>
        </w:rPr>
        <w:t xml:space="preserve"> «Собеседование», «Совершенно несекретно, или узнай свои компетенции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борник   заданий по формированию и развитию умений анализировать и обобщать  информацию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енную сплошным и не сплошным текстом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9. Масштаб апробации</w:t>
      </w:r>
      <w:r>
        <w:rPr>
          <w:rFonts w:cs="Times New Roman" w:ascii="Times New Roman" w:hAnsi="Times New Roman"/>
          <w:sz w:val="24"/>
          <w:szCs w:val="24"/>
        </w:rPr>
        <w:t xml:space="preserve"> –8-9 классы – 18 человек , 7 педагогов -  предметни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.  </w:t>
      </w:r>
      <w:r>
        <w:rPr/>
        <w:t>Система оценивания ожидаемых результатов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7739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е умение находить основания для сравнения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</w:rPr>
              <w:t xml:space="preserve">  составлена таблица  (найдены критерии выбора при поступлении и варианты выбора)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умение обобщать представленную информацию, формулировать вывод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сформулирован вывод ( </w:t>
            </w:r>
            <w:r>
              <w:rPr>
                <w:rFonts w:cs="Times New Roman" w:ascii="Times New Roman" w:hAnsi="Times New Roman"/>
              </w:rPr>
              <w:t>Выбор учебного заведения и профессии осуществлен в соответствии с выбранными критериями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1. Описание методического сопровождения  апробационной  деятельности школы на уров</w:t>
      </w:r>
      <w:r>
        <w:rPr/>
        <w:t>не муниципалитета, региона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058"/>
        <w:gridCol w:w="5190"/>
        <w:gridCol w:w="2835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сультант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вихина И.М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етодкабинетом  управления образования администрации Ильинского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а С.С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научный сотрудник отдела профессионального развития педагогов ГОУ ДПО  «ЦРО П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ова М.Н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отдела СФГОС ГАУ ДПО "Институт развития образования Пермского кра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консультации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зова О.С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научный сотрудник отдела развития образовательных систем ИРО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консультаци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Планируемые мероприятия по трансляции результатов апробационной деятельности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386"/>
        <w:gridCol w:w="1985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hanging="0"/>
              <w:rPr/>
            </w:pPr>
            <w:r>
              <w:rPr>
                <w:sz w:val="24"/>
                <w:szCs w:val="24"/>
              </w:rPr>
              <w:t xml:space="preserve">Уровень мероприят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hanging="0"/>
              <w:rPr/>
            </w:pPr>
            <w:r>
              <w:rPr>
                <w:sz w:val="24"/>
                <w:szCs w:val="24"/>
              </w:rPr>
              <w:t>Примерные сроки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меропри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-практик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циона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контрольных мероприятий, учебных практик по тем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й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ировать и обобщать  информацию, представленную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лошным и не сплошным текстом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метапредметных деловых и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Май 2019</w:t>
            </w:r>
          </w:p>
          <w:p>
            <w:pPr>
              <w:pStyle w:val="TextBody"/>
              <w:spacing w:lineRule="exact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октябрь 2019</w:t>
            </w:r>
          </w:p>
          <w:p>
            <w:pPr>
              <w:pStyle w:val="TextBody"/>
              <w:spacing w:lineRule="exact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совет школ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циона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тоги деятельности апробационной площадки за 2019 год и перспективы работы на 2020 год</w:t>
            </w:r>
          </w:p>
          <w:p>
            <w:pPr>
              <w:pStyle w:val="TextBody"/>
              <w:spacing w:lineRule="exact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аботы школы по формированию и развитию познавательных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hanging="0"/>
              <w:rPr/>
            </w:pPr>
            <w:r>
              <w:rPr>
                <w:sz w:val="24"/>
                <w:szCs w:val="24"/>
              </w:rPr>
              <w:t>Ноябрь 2019 г.</w:t>
            </w:r>
          </w:p>
          <w:p>
            <w:pPr>
              <w:pStyle w:val="TextBody"/>
              <w:spacing w:lineRule="exact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 w:before="120" w:after="0"/>
              <w:ind w:hanging="0"/>
              <w:rPr/>
            </w:pPr>
            <w:r>
              <w:rPr>
                <w:sz w:val="24"/>
                <w:szCs w:val="24"/>
              </w:rPr>
              <w:t>Декабрь 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совет школ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а для педагогов района «</w:t>
            </w:r>
            <w:r>
              <w:rPr>
                <w:rFonts w:cs="Times New Roman" w:ascii="Times New Roman" w:hAnsi="Times New Roman"/>
              </w:rPr>
              <w:t>Формирование  и развитие логических познавательных УУД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ыт работы по формированию и развитию умений анализировать и обобщать  информацию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тавленную сплошным и не сплошным текст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 2020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  управления образования администрации Ильинского М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сетевого взаимодействия с МБОУ «Сретенская СОШ»  по теме «Развитие  уме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ировать и обобщать  информацию, представленную сплошным и не сплошным текст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мен опытом  работы по формированию и развитию умений анализировать и обобщать  информацию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тавленную графически, в таблице, в виде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2019-2020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  управления образования администрации Ильинского М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пыта работы педагогов школы  на заседании РМО математики (Коняева Г.Е.), биологии и химии (Поносова Л.А.), английского языка (Турова Г.В., нач.классы (Куликова С.И., Сажина А.В., Сырчикова М.В.), Географии (Катаева Т.М.) по теме: Учебные ситуации «Развитие  уме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ировать и обобщать  информацию, представленную сплошным и не сплошным текст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учебных  практ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формированию и развитию умений анализировать и обобщать  информ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2019-2020 уч.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  управления образования администрации Ильинского М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 результатов  контрольных мероприятий и учебных практик по теме «Развитие  умений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ировать и обобщать  информацию, представленную сплошным и не сплошным текс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2019,2020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ова М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отдела СФГОС ГАУ ДПО "Институт развития образования Пермского края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 опыта работы по теме «Развитие  умений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ировать и обобщать  информацию, представленную сплошным и не сплошным текс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2019г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ова М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отдела СФГОС ГАУ ДПО "Институт развития образования Пермского края"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нотация апробацион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Тема апробационной деятельности площадки ФГОС ООО  -  «Разработка средств оценивания и формирования логических познавательных УУД.   Развитие  ум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ировать и обобщать  информацию, представленную сплошным и не сплошным тексто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Тема актуальна в связи с реализацией ФГОС на основной ступени образования.   Умение работать с информацией, представленной в разных видах, является  одним из важных универсальных учебных действ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данной программы будут разработаны и апробированы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контрольных мероприятий по замеру сформированности умений анализировать и обобщать  информацию, представленну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лошным и не сплошным текстом</w:t>
      </w:r>
      <w:r>
        <w:rPr>
          <w:rFonts w:cs="Times New Roman" w:ascii="Times New Roman" w:hAnsi="Times New Roman"/>
          <w:sz w:val="24"/>
          <w:szCs w:val="24"/>
        </w:rPr>
        <w:t xml:space="preserve"> у обучающихся 9  классов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учебных практик для 8-9 классов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– деловые игры «Собеседование», «Совершенно несекретно, или узнай свои компетенци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рограмма апробацион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631"/>
        <w:gridCol w:w="2940"/>
        <w:gridCol w:w="2571"/>
        <w:gridCol w:w="334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действ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оценив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ы апробационной деятельност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1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-правовой баз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тветственных и участников в краевой АП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активности педагог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ы приказы об ответственных и участниках А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4.201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апробации на 2019-2020 г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рограммы апробаци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на сайт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fgos.iro.perm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независимая экспертиза сотрудниками ИР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1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о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го мероприятия по оцениванию метапредметного результата «Умение анализировать и обобщ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нформацию, представленную сплошным и не сплошным тексто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контрольное мероприят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мероприят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ано контрольное мероприятие  по оцениванию метапредметного результата «Умение анализировать и обобщ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нформацию, представленную сплошным и не сплошным тексто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5.201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учебных  практик для 9 класс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программы учебных практи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 экспертиз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программы учебных практик по математике, русскому языку, биологии, географии, английскому языку, химии для 9 класс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ИнОП «Деловые игры - «Собеседование», «Совершенно несекретно, или узнай свои компетен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мероприятия для учащихся 8-9 классов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денных мероприятия 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стижению метапредметного результа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деловые игр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2020 гг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и обучающих мероприятий для 5-9 классов по материалам школ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рии мероприяти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денных мероприятий 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стижению метапредметного результа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разработанных ИнОП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оведение олимпиад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Анализ и обобщ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нформации, представленной сплошным и не сплошным текстом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олимпиада для учащихся 8-9 клас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победител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денного мероприятия 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стижению метапредметного результа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деятельности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2020 гг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обация материалов АП школ Пермского края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ра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дствен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мероприятий для 5-7 класс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денных мероприятий 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стижению метапредметного результа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разработанных ИнОП. Разработка учебных ситуаций по формирова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ра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дствен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 г.</w:t>
            </w:r>
          </w:p>
          <w:p>
            <w:pPr>
              <w:pStyle w:val="TextBody"/>
              <w:spacing w:lineRule="exact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20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едсоветы:  Итоги деятельности апробационной площадки за 2019 год и перспективы работы на 2020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школы по формированию и развитию познавательных УУ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компетентности педагог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сть педагогов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рекомендаций по формированию и развитию познавательных УУД в основной школ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по апробации. Участие в краевой НП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результатов рабо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 экспертиз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на сайт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fgos.iro.perm.ru</w:t>
              </w:r>
            </w:hyperlink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результатам апробаци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 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2020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а для педагогов района «</w:t>
            </w:r>
            <w:r>
              <w:rPr>
                <w:rFonts w:cs="Times New Roman" w:ascii="Times New Roman" w:hAnsi="Times New Roman"/>
              </w:rPr>
              <w:t>Формирование  и развитие логических познавательных УУД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результатов рабо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 экспертиза, отзывы педагог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формированию и развитию познавательных УУД в основной школ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0 гг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аевых семинаров по формированию и развитию познавательных УУ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компетентности педагог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педагог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материалов по тематике семинар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.- ноябрь 2020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едагогов школы  на заседании РМ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опыта рабо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 педагог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формированию и развитию познавательных УУД в основной школ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TextBody"/>
              <w:spacing w:lineRule="exact" w:line="240" w:before="120" w:after="0"/>
              <w:ind w:hanging="0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граммы А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ы апроб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грамм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19, 2020 г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по итогам реализации программы апробационной деятель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 отчет по итогам работы АП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на сайт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fgos.iro.perm.ru</w:t>
              </w:r>
            </w:hyperlink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формированию и развитию познавательных УУД в основн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борник   заданий по формированию и развитию умений анализировать и обобщать  информацию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тавленную сплошным и не сплошным текстом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right="-57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BodyTextChar">
    <w:name w:val="Body Text Char"/>
    <w:qFormat/>
    <w:rPr>
      <w:rFonts w:cs="Times New Roman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_ilin@mail.ru" TargetMode="External"/><Relationship Id="rId3" Type="http://schemas.openxmlformats.org/officeDocument/2006/relationships/hyperlink" Target="http://www.fgos.iro.perm.ru/uchrezhdeniya/ploshchadki/mbou-dmitrievskaya-sosh-ilinskij-r-on/kontent" TargetMode="External"/><Relationship Id="rId4" Type="http://schemas.openxmlformats.org/officeDocument/2006/relationships/hyperlink" Target="http://www.fgos.iro.perm.ru/uchrezhdeniya/ploshchadki/mbou-dmitrievskaya-sosh-ilinskij-r-on/kontent" TargetMode="External"/><Relationship Id="rId5" Type="http://schemas.openxmlformats.org/officeDocument/2006/relationships/hyperlink" Target="http://www.fgos.iro.perm.ru/uchrezhdeniya/ploshchadki/mbou-dmitrievskaya-sosh-ilinskij-r-on/kontent" TargetMode="External"/><Relationship Id="rId6" Type="http://schemas.openxmlformats.org/officeDocument/2006/relationships/hyperlink" Target="http://www.fgos.iro.perm.ru/uchrezhdeniya/ploshchadki/mbou-dmitrievskaya-sosh-ilinskij-r-on/kontent" TargetMode="External"/><Relationship Id="rId7" Type="http://schemas.openxmlformats.org/officeDocument/2006/relationships/hyperlink" Target="http://www.fgos.iro.perm.ru/uchrezhdeniya/ploshchadki/mbou-dmitrievskaya-sosh-ilinskij-r-on/kontent" TargetMode="External"/><Relationship Id="rId8" Type="http://schemas.openxmlformats.org/officeDocument/2006/relationships/hyperlink" Target="http://www.fgos.iro.perm.ru/uchrezhdeniya/ploshchadki/maou-sosh-28-perm" TargetMode="External"/><Relationship Id="rId9" Type="http://schemas.openxmlformats.org/officeDocument/2006/relationships/hyperlink" Target="http://www.fgos.iro.perm.ru/uchrezhdeniya/ploshchadki/maou-sosh-28-perm" TargetMode="External"/><Relationship Id="rId10" Type="http://schemas.openxmlformats.org/officeDocument/2006/relationships/hyperlink" Target="http://www.fgos.iro.perm.ru/" TargetMode="External"/><Relationship Id="rId11" Type="http://schemas.openxmlformats.org/officeDocument/2006/relationships/hyperlink" Target="http://www.fgos.iro.perm.ru/" TargetMode="External"/><Relationship Id="rId12" Type="http://schemas.openxmlformats.org/officeDocument/2006/relationships/hyperlink" Target="http://www.fgos.iro.perm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11:00Z</dcterms:created>
  <dc:creator>Учитель</dc:creator>
  <dc:description/>
  <cp:keywords/>
  <dc:language>en-US</dc:language>
  <cp:lastModifiedBy>Пользователь Windows</cp:lastModifiedBy>
  <cp:lastPrinted>2013-03-21T14:52:00Z</cp:lastPrinted>
  <dcterms:modified xsi:type="dcterms:W3CDTF">2019-04-01T09:08:00Z</dcterms:modified>
  <cp:revision>88</cp:revision>
  <dc:subject/>
  <dc:title>Программа деятельности апробационной </dc:title>
</cp:coreProperties>
</file>